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1272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ool mensal mhiri                  test no 1                                  name …………………………………….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lang w:val="en-US"/>
              </w:rPr>
              <w:t>Mrs. rahmeni                            class 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vel  4 th year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I – language 12 pts</w:t>
      </w: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Task no 1) put the words in brackets in the right tense or form     3 p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Let us deal with the portrait of Florentine lady whose name (to be) …………….Lisa, Mona Lisa. A fame as great as that of Leonardo‘s Mona Lisa (to be) …………….not unmixed blessing for a work of art. we become so used  to seeing it on picture postcards , and even advertisements that we find it ( difficulty ) ……………..to see it with fresh eyes as the painting by a ( reality ) …………..man portraying a real woman of flesh and blood. But it  is worth while ( forget ) ……………..what we know or believe we know , about the picture ,and to look at it as if we ( to be ) ………………..the first people ever to set eyes on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Task no 2) chouse the correct alternative 3 pts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vel agents do all the work for you. (Because – if – and) you pick a travel professional, you find that you deal with someone dedicated to serving your interests (and –yet – in contrast) for whom integrity is important. They are able to find you the best available price and it typically costs no more to use a travel agent (then – than – there) if you book your own travel. Travel agents know where to stay, when to go, what to do and other helpful tips (that – why – who) will make your trip more enjoyable. (If – but – because) travel agents book a lot of travel, they are (after – often – rarely) given preference for the best in accommodations, packages, tours and cruises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Task no 3) read the dialogue and pick out expressions having the same functions in the table 2pts 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ry: we will have computer lessons this year.</w:t>
      </w:r>
    </w:p>
    <w:p>
      <w:pPr>
        <w:pStyle w:val="Normal"/>
        <w:rPr/>
      </w:pPr>
      <w:r>
        <w:rPr>
          <w:lang w:val="en-US"/>
        </w:rPr>
        <w:t xml:space="preserve">Frank: yes but I hate computers </w:t>
      </w:r>
    </w:p>
    <w:p>
      <w:pPr>
        <w:pStyle w:val="Normal"/>
        <w:rPr/>
      </w:pPr>
      <w:r>
        <w:rPr>
          <w:lang w:val="en-US"/>
        </w:rPr>
        <w:t xml:space="preserve">M:     wh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: don’t you think that computers make us reliable. They do every thing for us. </w:t>
      </w:r>
    </w:p>
    <w:p>
      <w:pPr>
        <w:pStyle w:val="Normal"/>
        <w:rPr/>
      </w:pPr>
      <w:r>
        <w:rPr>
          <w:lang w:val="en-US"/>
        </w:rPr>
        <w:t xml:space="preserve">M: yes but they save us a lot of time and effor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: ok, but at the same time they are putting hundreds of people out of work. </w:t>
      </w:r>
    </w:p>
    <w:p>
      <w:pPr>
        <w:pStyle w:val="Normal"/>
        <w:rPr>
          <w:lang w:val="en-US"/>
        </w:rPr>
      </w:pPr>
      <w:r>
        <w:rPr>
          <w:lang w:val="en-US"/>
        </w:rPr>
        <w:t>M: true, but they also created many other job opportunities.</w:t>
      </w:r>
    </w:p>
    <w:p>
      <w:pPr>
        <w:pStyle w:val="Normal"/>
        <w:rPr>
          <w:lang w:val="en-US"/>
        </w:rPr>
      </w:pPr>
      <w:r>
        <w:rPr>
          <w:lang w:val="en-US"/>
        </w:rPr>
        <w:t>F: may be. What really worries me is that many young people are addicted to th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: yeah, that is a real probl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: so you have to admit that like most modern inventions; computers are not unmixed blessing. </w:t>
      </w:r>
    </w:p>
    <w:p>
      <w:pPr>
        <w:pStyle w:val="Normal"/>
        <w:rPr>
          <w:lang w:val="en-US"/>
        </w:rPr>
      </w:pPr>
      <w:r>
        <w:rPr>
          <w:lang w:val="en-US"/>
        </w:rPr>
        <w:t>M: yes you ar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ressing intentio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ressing probability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ressing dislikes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ressing agreemen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ask no 4) complete the paragraph below with words from the box 4 pts there is an extra word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5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lace – tour – sights – captivating – panoramic –then –guide – guards – majo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We collect you from your chosen pick up points and your ……………starts with a pleasant Sunday morning ……………………tour of London , so different from the hustle and bustle of the week . Relax while our expert ……………..shows you the famous …………… You will be …………… taken to see the ……………….. Spectacle of the changing of the ………………at Buckingham ……………………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II – Listening 8 pts </w:t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1)  Tick (         ) the right alternative 2pts  </w:t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text is           a- an adv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b- A poem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c –an interview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The purpose of the text i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o narrate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o inform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persuade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2) Listen then answer these questions 2pts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) What is the event spoken about in the text?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/>
      </w:pPr>
      <w:r>
        <w:rPr>
          <w:lang w:val="en-US"/>
        </w:rPr>
        <w:t xml:space="preserve">B) what‘s the topic of Ahmed‘s presentation?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What must people ovoid eating if they have diabete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What can they eat instead?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3) Listen then complete</w:t>
      </w:r>
      <w:r>
        <w:rPr>
          <w:lang w:val="en-US"/>
        </w:rPr>
        <w:t>: 2 p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have to ……………….the way they …………………and especially the …………………of …………..they eat.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4) Complete with words having the same sounds as       2pts </w:t>
      </w:r>
    </w:p>
    <w:p>
      <w:pPr>
        <w:pStyle w:val="Normal"/>
        <w:rPr/>
      </w:pPr>
      <w:r>
        <w:rPr/>
        <w:t xml:space="preserve"> </w:t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24:00Z</dcterms:created>
  <dc:creator>rahmeni</dc:creator>
  <dc:description/>
  <cp:keywords/>
  <dc:language>en-US</dc:language>
  <cp:lastModifiedBy>SWEET</cp:lastModifiedBy>
  <dcterms:modified xsi:type="dcterms:W3CDTF">2011-02-06T14:24:00Z</dcterms:modified>
  <cp:revision>2</cp:revision>
  <dc:subject/>
  <dc:title>School mensal mhiri                  test no 1                                  name ……………………………………</dc:title>
</cp:coreProperties>
</file>